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2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312300 - Хладњаци за возила и 34312100 - Ремени вентила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ATEZAC, ALTERNATORA D2066 LUH48 IK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KAIŠ PLJOSNATI ZA MOTOR D2066LOH01E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KAIŠ PLOSNATI MOTORA D2066 LUH4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 xml:space="preserve">973.036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7.10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sz w:val="20"/>
          <w:szCs w:val="20"/>
          <w:lang w:val="en-US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 xml:space="preserve">“ “ д.о.о., Аутопут за Загреб 15, 11199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07-17T09:46:00Z</cp:lastPrinted>
  <dcterms:modified xsi:type="dcterms:W3CDTF">2014-11-05T07:34:00Z</dcterms:modified>
  <cp:revision>9</cp:revision>
  <dc:subject/>
  <dc:title>JКП ГРАДСКО САОБРАЋАЈНО ПРЕДУЗЕЋЕ "БЕОГРАД"</dc:title>
</cp:coreProperties>
</file>